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06.10. 2014                                                                                                  № 113-ра</w:t>
        <w:tab/>
        <w:t xml:space="preserve">п. Рамешки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назначении ответственного должностного лица за сопровождение планируемых и реализуемых инвестиционных проектов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В соответствии с распоряжением Правительства Тверской области от 23.09.2014 г. № 455-рп «О порядке организации взаимодействия областных исполнительных органов государственной власти Тверской области по сопровождению инвестиционных проектов по принципу «одного окна» на территории Тверской области», в целях обеспечения эффективного взаимодействия органов местного самоуправления Рамешковского района и субъектов инвестиционной деятельности, а также реализации муниципальной программы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4-2016 годы», утвержденной постановлением администрации Рамешковского района от 07.11.2013 года № 301-па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5" w:leader="none"/>
          <w:tab w:val="left" w:pos="1140" w:leader="none"/>
        </w:tabs>
        <w:ind w:left="0" w:firstLine="567"/>
        <w:jc w:val="both"/>
        <w:rPr>
          <w:sz w:val="28"/>
        </w:rPr>
      </w:pPr>
      <w:r>
        <w:rPr>
          <w:sz w:val="28"/>
        </w:rPr>
        <w:t>Определить ответственное должностное лицо за сопровождение инвестиционных проектов, планируемых к реализации и (или) реализуемых на территории муниципального образования «Рамешковский район» Тверской области заместителя главы администрации Рамешковского района Андрееву Ларису Владимировн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5" w:leader="none"/>
          <w:tab w:val="left" w:pos="1140" w:leader="none"/>
        </w:tabs>
        <w:ind w:left="0" w:firstLine="567"/>
        <w:jc w:val="both"/>
        <w:rPr>
          <w:sz w:val="28"/>
        </w:rPr>
      </w:pPr>
      <w:r>
        <w:rPr>
          <w:sz w:val="28"/>
        </w:rPr>
        <w:t>Андреевой Л. В. организовать эффективное взаимодействие с Министерством экономического развития Тверской области и областными исполнительными органами государственной власти Тверской области в соответствии с Порядком, утвержденным распоряжением Правительства Тверской области от 23.09.2014 г. № 455-р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5" w:leader="none"/>
          <w:tab w:val="left" w:pos="1140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возложить на заместителя главы администрации Рамешковского района, управляющего делами Н. Н. Петухов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5" w:leader="none"/>
          <w:tab w:val="left" w:pos="114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стоящее распоряжение вступает в силу со дня его подписания и подлежит размещению на официальном сайте администрации Рамешковского района.</w:t>
      </w:r>
    </w:p>
    <w:p>
      <w:pPr>
        <w:pStyle w:val="Style16"/>
        <w:spacing w:lineRule="auto" w:line="360"/>
        <w:ind w:left="0" w:right="-5" w:firstLine="567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/>
        <w:ind w:left="0" w:right="-5" w:firstLine="567"/>
        <w:rPr/>
      </w:pPr>
      <w:r>
        <w:rPr/>
      </w:r>
    </w:p>
    <w:p>
      <w:pPr>
        <w:pStyle w:val="Style16"/>
        <w:spacing w:lineRule="auto" w:line="360"/>
        <w:ind w:left="0" w:right="-5" w:hanging="0"/>
        <w:rPr/>
      </w:pPr>
      <w:r>
        <w:rPr/>
        <w:t>Глава Рамешковского района                                                        И. А. Павл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620" w:right="-5" w:firstLine="72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0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3:00Z</dcterms:created>
  <dc:creator>Администрация</dc:creator>
  <dc:description/>
  <dc:language>en-US</dc:language>
  <cp:lastModifiedBy>Приемная</cp:lastModifiedBy>
  <cp:lastPrinted>2014-09-22T09:20:00Z</cp:lastPrinted>
  <dcterms:modified xsi:type="dcterms:W3CDTF">2015-05-12T12:03:00Z</dcterms:modified>
  <cp:revision>2</cp:revision>
  <dc:subject/>
  <dc:title/>
</cp:coreProperties>
</file>